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连州市西岸镇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公开选拔村党组织书记助理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村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C</cp:lastModifiedBy>
  <cp:lastPrinted>2023-07-11T20:58:00Z</cp:lastPrinted>
  <dcterms:modified xsi:type="dcterms:W3CDTF">2025-06-23T01:3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614C5240438F9B95EDCE58E27B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wYjRhYjU1YzJiOGQ1OWE4YzVkMWUxNzQzY2M4YmYiLCJ1c2VySWQiOiI2MTM3ODA2MTgifQ==</vt:lpwstr>
  </property>
</Properties>
</file>