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50" w:after="0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333333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15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管道燃气居民用气分类使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0" w:after="0"/>
        <w:textAlignment w:val="auto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ascii="仿宋_GB2312" w:hAnsi="仿宋_GB2312" w:cs="仿宋_GB2312" w:eastAsia="仿宋_GB2312"/>
          <w:color w:val="333333"/>
          <w:sz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居民销售价格是指城乡居民住宅用气。学校教学和学生生活用气、社会福利机构生活用气、宗教场所生活用气、城乡社区居民委员会、村民委员会服务设施用气以及监狱监房生活用气，执行居民用气销售价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（一）城乡居民住宅用气：城乡居民住宅用气是指城乡居民家庭住宅，以及机关、部队、学校、企事业单位集体宿舍、商业用房按规定改建为租赁住房的生活用气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　　（二）学校教学和学生生活用气：是指学校的教室、图书馆、实验室、体育用房、校系行政用房等教学设施，以及学生食堂、澡堂、宿舍等学生生活设施用气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执行居民用气价格的学校，是指有关部门批准，由政府及其有关部门、社会组织和公民个人举办的公办、民办学校，包括：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普通高等学校（包括大学、独立设置的学院和高等专科学校）；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普通高中、成人高中和中等职业学校（包括普通中专、成人中专、职业高中、技工学校）；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普通初中、职业初中、成人初中；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普通小学、成人小学；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幼儿园（托儿所）；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）特殊教育学校（对残障儿童、少年实施义务教育的机构）。不含各类经营性培训机构，如驾校、烹饪、美容美发、语言电脑培训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　　（三）社会福利机构生活用气：是指经县级及以上人民政府民政部门批准，由国家、社会组织和公民个人举办的，为老年人、残疾人、孤儿、弃婴等特殊群体提供集中居住、生活照料和康复教育服务的机构的生活用气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　　（四）宗教场所生活用气：指经县级及以上人民政府宗教事务部门登记的寺院、宫观、清真寺、教堂等宗教活动场所常住人员和外来暂住人员的生活用气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（五）城乡社区居民委员会、村民委员会服务设施用气：是指城乡居民社区居民委员会、村民委员会工作场所及非经营公益服务设施的用气。 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18:44Z</dcterms:created>
  <dc:creator>zou guang yuan</dc:creator>
  <dc:description/>
  <dc:language>en-US</dc:language>
  <cp:lastModifiedBy>Administrator</cp:lastModifiedBy>
  <cp:lastPrinted>2024-03-19T16:06:00Z</cp:lastPrinted>
  <dcterms:modified xsi:type="dcterms:W3CDTF">2025-05-26T07:48:35Z</dcterms:modified>
  <cp:revision>1</cp:revision>
  <dc:subject/>
  <dc:title>附件一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CF35501C84CE98DC4B03943303118</vt:lpwstr>
  </property>
  <property fmtid="{D5CDD505-2E9C-101B-9397-08002B2CF9AE}" pid="3" name="KSOProductBuildVer">
    <vt:lpwstr>2052-11.8.2.8593</vt:lpwstr>
  </property>
</Properties>
</file>