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66395" cy="18485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184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5920" cy="18533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185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5920" cy="18533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185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5920" cy="185331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5920" cy="185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6395" cy="184854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184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7:00Z</dcterms:created>
  <dc:creator>赵炎</dc:creator>
  <dc:description/>
  <dc:language>en-US</dc:language>
  <cp:lastModifiedBy>赵炎</cp:lastModifiedBy>
  <dcterms:modified xsi:type="dcterms:W3CDTF">2017-06-29T01:04:04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